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oundblaster Bootup v1.00.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Written by:  Chris Conw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04/09/9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V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2,93 Hyper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    1 Copy     - $16.5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____________________________    2-5 Copies - $15.5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 ____________________________    10+ Copies - $14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3.5 High Density    [ ] 3.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 High Density   [ ] 5.2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:  (Voice) VOC File Supplement Disk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heck or money order payable to:  Chris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Chris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3 Gentry Drive     BBS Support - (205) 821-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burn, AL 36830     Phone       - (205) 821-4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